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………../………/2024 r.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…… lutego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II otwartego konkursu ofert </w:t>
      </w:r>
      <w:bookmarkStart w:id="0" w:name="_Hlk153203463"/>
      <w:r>
        <w:rPr/>
        <w:t xml:space="preserve">na wsparcie realizacji zadań publicznych </w:t>
        <w:br/>
        <w:t>z zakresu wspierania kultury i ochrony dziedzictwa narodowego w 2024 roku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art. 7 ust.1 pkt 9 i art. 30 ust. 1 ustawy z dnia 8 marca 1990 r. o samorządzie gminnym (Dz.U. z 2023 r. poz. 40 z późn. zm.); art. 11 ust.1 pkt 1 i ust. 2 oraz art. 13 ustawy </w:t>
        <w:br/>
        <w:t xml:space="preserve">z dnia 24 kwietnia 2003 r. o działalności pożytku publicznego i o wolontariacie </w:t>
        <w:br/>
        <w:t xml:space="preserve">(Dz.U. z 2023 r. poz. 571) oraz § 8 ust. 1 pkt 3 ppk. a) Uchwały Nr LXXXIX/1938/2023 </w:t>
        <w:br/>
        <w:t>z dnia 21 listopada 2023 r. w sprawie uchwalenia Programu współpracy Miasta Rzeszowa na 2024 rok z organizacjami pozarządowymi oraz podmiotami, o których mowa w art. 3 ust. 3 ustawy z dnia 24 kwietnia 2003 r. o działalności pożytku publicznego i o wolontariacie zarządz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Ogłasza się II otwarty konkurs ofert na wsparcie realizacji zadań publicznych </w:t>
        <w:br/>
        <w:t>z zakresu wspierania kultury i ochrony dziedzictwa narodowego w 202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9"/>
        </w:numPr>
        <w:autoSpaceDE w:val="false"/>
        <w:rPr>
          <w:bCs/>
        </w:rPr>
      </w:pPr>
      <w:r>
        <w:rPr/>
        <w:t xml:space="preserve">Ogłoszenie o II otwartym konkursie ofert na wsparcie realizacji zadań publicznych </w:t>
        <w:br/>
        <w:t>z zakresu wspierania kultury i ochrony dziedzictwa narodowego w 2024 roku, stanowi Załącznik do Zarządzenia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Ogłoszenie, o którym mowa w ust.1 umieszcza się w Biuletynie Informacji Publicznej, na tablicach ogłoszeń w budynkach Urzędu Miasta Rzeszowa oraz na stronie internetowej </w:t>
      </w:r>
      <w:hyperlink r:id="rId2">
        <w:r>
          <w:rPr>
            <w:rStyle w:val="InternetLink"/>
            <w:bCs/>
          </w:rPr>
          <w:t>www.rzeszow.pl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zydent Miasta Rzeszo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  <w:t>Konrad Fijoł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 xml:space="preserve">    </w:t>
      </w:r>
      <w:r>
        <w:rPr/>
        <w:t>Załącznik</w:t>
      </w:r>
    </w:p>
    <w:p>
      <w:pPr>
        <w:pStyle w:val="Normal"/>
        <w:spacing w:lineRule="auto" w:line="276"/>
        <w:ind w:left="5916" w:hanging="0"/>
        <w:jc w:val="left"/>
        <w:rPr/>
      </w:pPr>
      <w:r>
        <w:rPr/>
        <w:t xml:space="preserve">do Zarządzenia Nr …….../……/2024 </w:t>
      </w:r>
    </w:p>
    <w:p>
      <w:pPr>
        <w:pStyle w:val="Normal"/>
        <w:spacing w:lineRule="auto" w:line="276"/>
        <w:ind w:left="5916" w:hanging="0"/>
        <w:jc w:val="left"/>
        <w:rPr>
          <w:b/>
          <w:b/>
          <w:sz w:val="26"/>
          <w:szCs w:val="26"/>
        </w:rPr>
      </w:pPr>
      <w:r>
        <w:rPr/>
        <w:t>Prezydenta Miasta Rzeszowa</w:t>
        <w:br/>
        <w:t>z dnia ….. lutego 2024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 otwarty konkurs ofert na wsparcie realizacji zadań publicznych </w:t>
        <w:br/>
        <w:t>z zakresu wspierania kultury i ochrony dziedzictwa narodowego w 2024 roku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Nazwa zadania: </w:t>
      </w:r>
      <w:bookmarkStart w:id="1" w:name="_Hlk157523806"/>
      <w:r>
        <w:rPr>
          <w:bCs/>
        </w:rPr>
        <w:t xml:space="preserve">„Zadania z zakresu kultury i ochrony dziedzictwa narodowego (festiwale, koncerty, wydawnictwa, wystawy, warsztaty </w:t>
      </w:r>
      <w:bookmarkEnd w:id="1"/>
      <w:r>
        <w:rPr>
          <w:bCs/>
        </w:rPr>
        <w:t>i inne działania kulturalne)”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520 000,00 zł (słownie: pięćset dwadzieścia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pk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Celem tego zadania jest wzbogacenie oferty kulturalnej miasta Rzeszowa. Wsparcie realizacji istotnych dla rozwoju Rzeszowa i jego mieszkańców różnorodnych przedsięwzięć z zakresu kultury, sztuki i dziedzictwa narodowego służących rozwojowi aktywności społecznej oraz realizowaniu pasji mieszkańców w oparciu o wymogi „Strategii Rozwoju Kultury Miasta Rzeszowa na lata 2023 – 2030”. Dotarcie z ofertą kulturalną do jak najszerszej liczby mieszkańców Rzeszowa wraz z umożliwieniem im aktywnego uczestnictwa w tych wydarzeniach. Zalecane jest uwzględnienie wydarzeń z edukacji kulturalnej dostępnych </w:t>
        <w:br/>
        <w:t xml:space="preserve">w ramach naborów otwartych dla mieszkańców Rzeszowa oraz związanych z obchodami </w:t>
        <w:br/>
        <w:t>670-lecia Lokacji Miasta Rzeszowa, które można zaplanować w trakcie całego roku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>Minimalna kwota wnioskowanej dotacji wynosi 15.000,00 zł (słownie: piętnaście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00 000,00 zł (słownie: sto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/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I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>uchwałą nr LXXXIII/1795/2023 Rady Miasta Rzeszowa z dnia 11 lipca 2023 r. w sprawie przyjęcia „Strategii Rozwoju Kultury Miasta Rzeszowa na lata 2023 – 2030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bookmarkStart w:id="2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2"/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Kultura w Rzeszowie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Oferty złożone przez podmioty, które otrzymały dofinansowanie w ramach I otwartego konkursu</w:t>
      </w:r>
      <w:r>
        <w:rPr/>
        <w:t xml:space="preserve"> </w:t>
      </w:r>
      <w:r>
        <w:rPr>
          <w:bCs/>
        </w:rPr>
        <w:t xml:space="preserve">ofert na wsparcie realizacji zadań publicznych z zakresu wspierania kultury i ochrony dziedzictwa narodowego w 2024 r. – </w:t>
      </w:r>
      <w:r>
        <w:rPr>
          <w:b/>
        </w:rPr>
        <w:t>całoroczna działalność kulturalna</w:t>
      </w:r>
      <w:r>
        <w:rPr>
          <w:bCs/>
        </w:rPr>
        <w:t>”, zostaną pozostawione bez rozpatrzeni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6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30 na 45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7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8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,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9 .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fert dostępnego na stronie </w:t>
      </w:r>
      <w:hyperlink r:id="rId3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10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1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2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jc w:val="left"/>
        <w:rPr>
          <w:rFonts w:ascii="Arial" w:hAnsi="Arial" w:cs="Arial"/>
          <w:b/>
          <w:b/>
        </w:rPr>
      </w:pPr>
      <w:r>
        <w:rPr/>
        <w:t>Zadania mają być realizowane tylko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u w:val="single"/>
        </w:rPr>
        <w:t>1 kwietnia 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 xml:space="preserve">Dotacja może dofinansować maksymalnie 90,00% kosztów zadania. Wkład finansowy oferenta (rozumiany jako wkład własny finansowy i/lub świadczenia pieniężne od odbiorców zadania) wynosi minimum 2,00% całkowitych kosztów realizacji zadania publicznego. Wkład własny niefinansowy oferenta (osobowy - świadczenia wolontariuszy i praca społeczna członków organizacji </w:t>
      </w:r>
      <w:bookmarkStart w:id="3" w:name="_Hlk158380608"/>
      <w:r>
        <w:rPr>
          <w:bCs/>
        </w:rPr>
        <w:t>i/lub rzeczowy</w:t>
      </w:r>
      <w:bookmarkEnd w:id="3"/>
      <w:r>
        <w:rPr>
          <w:bCs/>
        </w:rPr>
        <w:t xml:space="preserve">) może stanowić maksymalnie 8,00% całkowitych kosztów zadania publicznego. </w:t>
      </w:r>
      <w:r>
        <w:rPr/>
        <w:t xml:space="preserve">Za kwalifikowalny wkład rzeczowy uznaje się wniesienie praw do dysponowania lokalem/lokalami, wycenionych według stawek rynkowych (np. w oparciu o umowę najmu lokalu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Wykorzystanie dotacji będzie możliwe nie wcześniej niż po zawarciu umowy z Gminą Miasto Rzeszów w terminie 14 dni od dnia zakończenia realizacji zadania publicznego, jednak nie później niż do 31 grudnia 2024 r.</w:t>
        <w:tab/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4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kwietni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ykorzystanie dotacji następuje przez zapłatę wymaganych płatności dotyczących realizacji zadania, na które dotacja została udzielona. Wszelkie koszty związane z realizacją zadania finansowane z dotacji muszą być poniesione</w:t>
      </w:r>
      <w:r>
        <w:rPr>
          <w:bCs/>
        </w:rPr>
        <w:t xml:space="preserve"> w terminie 14 dni od dnia zakończenia realizacji zadania publicznego, jednak</w:t>
      </w:r>
      <w:r>
        <w:rPr/>
        <w:t xml:space="preserve"> nie później niż do 31 grudnia 2024 r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5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atora eNGO należy złożyć do trzech dni roboczych, licząc od daty sporządzenia oferty w Generatorze eNGO, nie później jednak niż do godziny 15.30 dnia: 19 marca 2024 r.</w:t>
      </w:r>
      <w:r>
        <w:rPr>
          <w:color w:val="FF0000"/>
        </w:rPr>
        <w:t xml:space="preserve"> </w:t>
      </w:r>
      <w:r>
        <w:rPr/>
        <w:t>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" w:ascii="Open Sans" w:hAnsi="Open Sans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a złożona w konkursie podlega sprawdzeniu pod względem formalnym </w:t>
      </w:r>
      <w:bookmarkStart w:id="4" w:name="_Hlk158636341"/>
      <w:r>
        <w:rPr/>
        <w:t>przez wyznaczonych członków Komisji Konkursowej</w:t>
      </w:r>
      <w:bookmarkEnd w:id="4"/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  Oferty zweryfikowane pod względem formalnym kierowane są do oceny merytoryczn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Oceny merytorycznej dokonuje indywidualnie minimum trzech wyznaczonych członków Komisji Konkursowej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9. Ocena merytoryczna oferty dokonywana jest na podstawie następujących kryteriów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kładu własnego niefinansowego (łącznie) w kosztach realizacji zadania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color w:val="000000"/>
        </w:rPr>
        <w:t>z zakresu edukacji kulturalnej dostępnych w ramach naborów otwartych dla mieszkańców Rzeszowa,   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wiązanych z obchodami 670-lecia Lokacji Miasta  Rzeszowa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ultywujących tradycje miejskie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0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ksymalna średnia liczba punktów oceny merytorycznej do uzyskania dotacji wynosi 4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Za ofertę zaopiniowaną pozytywnie uważa się każdą, która uzyska średnią liczbę punktów minimum 3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Prezydent przyznaje dotacje w drodze zarządzenia, po zapoznaniu się z opinią 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8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5" w:name="_Hlk158123355"/>
      <w:r>
        <w:rPr/>
        <w:t xml:space="preserve">W roku 2023 zostały zrealizowane zadania: </w:t>
      </w:r>
    </w:p>
    <w:p>
      <w:pPr>
        <w:pStyle w:val="Normal"/>
        <w:numPr>
          <w:ilvl w:val="0"/>
          <w:numId w:val="16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6"/>
        </w:numPr>
        <w:rPr/>
      </w:pPr>
      <w:bookmarkStart w:id="6" w:name="_Hlk158123355"/>
      <w:r>
        <w:rPr/>
        <w:t>Inicjatywy kulturalne realizowane w Rzeszowie.</w:t>
      </w:r>
      <w:bookmarkEnd w:id="6"/>
    </w:p>
    <w:p>
      <w:pPr>
        <w:pStyle w:val="Normal"/>
        <w:numPr>
          <w:ilvl w:val="0"/>
          <w:numId w:val="16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6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7" w:name="_Hlk158379890"/>
      <w:r>
        <w:rPr/>
        <w:t>W roku 2024 zostało zrealizowane zadanie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icjatywy kulturalne realizowane w Rzes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158379890"/>
      <w:r>
        <w:rPr/>
        <w:t>Zawarto 1 umowę na kwotę 8.388,00 zł.</w:t>
      </w:r>
      <w:bookmarkEnd w:id="8"/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ind w:left="5245" w:firstLine="419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5245" w:firstLine="419"/>
        <w:rPr>
          <w:sz w:val="22"/>
          <w:szCs w:val="22"/>
        </w:rPr>
      </w:pPr>
      <w:r>
        <w:rPr>
          <w:sz w:val="22"/>
          <w:szCs w:val="22"/>
        </w:rPr>
        <w:t>do ogłoszenia o otwartym konkursie ofert</w:t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</w:rPr>
        <w:t xml:space="preserve">Numer sprawy: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ARTA OCENY FORMALNEJ OFERTY</w:t>
      </w:r>
    </w:p>
    <w:p>
      <w:pPr>
        <w:pStyle w:val="Normal"/>
        <w:autoSpaceDE w:val="false"/>
        <w:jc w:val="center"/>
        <w:rPr/>
      </w:pPr>
      <w:r>
        <w:rPr/>
        <w:t xml:space="preserve">w II otwartym konkursie ofert </w:t>
      </w:r>
      <w:bookmarkStart w:id="9" w:name="_Hlk157525516"/>
      <w:r>
        <w:rPr/>
        <w:t xml:space="preserve">na wsparcie realizacji zadań publicznych z zakresu </w:t>
        <w:br/>
        <w:t>wspierania kultury i ochrony dziedzictwa narodowego w 2024 roku</w:t>
      </w:r>
      <w:bookmarkEnd w:id="9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danie konkursowe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Zadania z zakresu kultury i ochrony dziedzictwa narodowego (festiwale, koncerty, wydawnictwa, wystawy, warsztaty i inne działania kulturalne)”</w:t>
      </w:r>
    </w:p>
    <w:p>
      <w:pPr>
        <w:pStyle w:val="Normal"/>
        <w:autoSpaceDE w:val="false"/>
        <w:spacing w:before="120" w:after="120"/>
        <w:rPr/>
      </w:pPr>
      <w:r>
        <w:rPr/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b/>
          <w:b/>
        </w:rPr>
      </w:pPr>
      <w:r>
        <w:rPr/>
        <w:t>Tytuł zadania publicznego:</w:t>
        <w:tab/>
      </w:r>
    </w:p>
    <w:p>
      <w:pPr>
        <w:pStyle w:val="Normal"/>
        <w:spacing w:lineRule="auto" w:line="276" w:before="0" w:after="0"/>
        <w:ind w:left="567" w:hanging="567"/>
        <w:contextualSpacing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z. I. Braki / błędy, które powodują odrzucenie oferty bez możliwości uzupełnienia:</w:t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1"/>
        <w:gridCol w:w="992"/>
        <w:gridCol w:w="992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_Hlk150764692"/>
            <w:bookmarkEnd w:id="10"/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yteria oceny for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ostała złożona w terminie, określonym w ogłoszeniu konkurs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ostała sporządzona przez podmiot uprawni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prowadzi działalność statutową w dziedzinie objętej konkur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jest podpisana przez osobę/osoby uprawnione – umocowane prawnie do reprezen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ostała sporządzona za pośrednictwem Generatora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ona oferta posiada taką samą sumę kontrolną, jak w Generatorze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złożył tylko jedną ofert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lanowane wydarzenia są realizowane na rzecz mieszkańców Rzeszowa i na jego ter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W przypadku stwierdzenia uchybień w powyższym zakresie następuje odrzucenie oferty bez możliwości jej uzupełnienia.</w:t>
      </w:r>
    </w:p>
    <w:p>
      <w:pPr>
        <w:pStyle w:val="Default"/>
        <w:ind w:left="6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z. II. Braki / błędy podlegające uzupełnieniu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75"/>
        <w:gridCol w:w="947"/>
        <w:gridCol w:w="992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yteria oceny formaln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nie wprowadził do Generatora eNGO lub nie dostarczył podpisanej oferty w terminie, o którym mowa w punkcie IV.5 ogłoszenia konkursowego (oferent zostanie wezwany do uzupełnienia wyłącznie w przypadku sporządzenia oferty w Generatorze eNGO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ferty nie dołączono właściwych załączników, wynikających z punktu IV.13 ogłoszenia konkursowego oraz punktu IV.12 (oświadczenie o nieprowadzeniu działalności gospodarczej w zakresie objętym ofertą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nie została podpisana jednolicie przez osoby uprawnione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przypadku reprezentacji co najmniej dwuosobowej oferta musi zostać podpisana tak samo – albo podpisem elektronicznym albo podpisem odręcznym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</w:rPr>
      </w:pPr>
      <w:r>
        <w:rPr>
          <w:b/>
        </w:rPr>
        <w:t>Nieuzupełnienie braków/błędów w wyznaczonym terminie powoduje odrzucenie oferty i nie podlega ocenie merytorycznej.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do ogłoszenia o otwartym konkursie ofert</w:t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</w:rPr>
        <w:t xml:space="preserve">Numer sprawy: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ARTA OCENY MERYTORYCZNEJ OFERTY</w:t>
      </w:r>
    </w:p>
    <w:p>
      <w:pPr>
        <w:pStyle w:val="Normal"/>
        <w:autoSpaceDE w:val="false"/>
        <w:jc w:val="center"/>
        <w:rPr/>
      </w:pPr>
      <w:r>
        <w:rPr/>
        <w:t xml:space="preserve">w II otwartym konkursie ofert na wsparcie realizacji zadań publicznych z zakresu </w:t>
        <w:br/>
        <w:t>wspierania kultury i ochrony dziedzictwa narodowego w 2024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Zadanie konkursowe: „Zadania z zakresu kultury i ochrony dziedzictwa narodowego (festiwale, koncerty, wydawnictwa, wystawy, warsztaty i inne działania kulturalne)”</w:t>
      </w:r>
    </w:p>
    <w:p>
      <w:pPr>
        <w:pStyle w:val="Normal"/>
        <w:autoSpaceDE w:val="false"/>
        <w:spacing w:before="120" w:after="120"/>
        <w:rPr/>
      </w:pPr>
      <w:r>
        <w:rPr/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/>
      </w:pPr>
      <w:r>
        <w:rPr/>
        <w:t>Tytuł zadania publicznego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1"/>
        <w:gridCol w:w="993"/>
        <w:gridCol w:w="1390"/>
      </w:tblGrid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 oceny merytor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la oce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znane punkty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akość proponowanego do realizacji zada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spójne opracowanie koncepcji realizacji zadania, zakładane rezultaty i ich realność oraz sposób monitorowania, dostępność dla osób ze szczególnymi potrzeba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otencjał organizacji – możliwość realizacji zadania publicznego przez oferenta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kompetencje i doświadczenie zaangażowanych osób, opis zasobów np. lokalowych niezbędnych do prawidłowego wykonania zad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świadczenia organizacji w realizacji zadań kulturalnych </w:t>
              <w:br/>
              <w:br/>
              <w:t>(z ostatnich trzech l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Kalkulacja kosztów zadania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spójność kosztorysu z opisem i harmonogramem działań, celowość i zasadność w odniesieniu do zakresu merytoryczn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Udział wkładu finansowego oraz wkładu  własnego niefinansowego (łącznie) w kosztach realizacji zadania zgodnie z poniższym:</w:t>
            </w:r>
          </w:p>
          <w:p>
            <w:pPr>
              <w:pStyle w:val="Normal"/>
              <w:rPr/>
            </w:pPr>
            <w:r>
              <w:rPr/>
              <w:t>0 pkt – od 0 do 10,00%</w:t>
            </w:r>
          </w:p>
          <w:p>
            <w:pPr>
              <w:pStyle w:val="Normal"/>
              <w:rPr/>
            </w:pPr>
            <w:r>
              <w:rPr/>
              <w:t>1 pkt – od 10,01% do 20,00%</w:t>
            </w:r>
          </w:p>
          <w:p>
            <w:pPr>
              <w:pStyle w:val="Normal"/>
              <w:rPr/>
            </w:pPr>
            <w:r>
              <w:rPr/>
              <w:t>2 pkt – od 20,01% do 30,00%</w:t>
            </w:r>
          </w:p>
          <w:p>
            <w:pPr>
              <w:pStyle w:val="Normal"/>
              <w:rPr/>
            </w:pPr>
            <w:r>
              <w:rPr/>
              <w:t>3 pkt – od 30,01% do 40,00%</w:t>
            </w:r>
          </w:p>
          <w:p>
            <w:pPr>
              <w:pStyle w:val="Normal"/>
              <w:rPr/>
            </w:pPr>
            <w:r>
              <w:rPr/>
              <w:t>4 pkt – od 40,01% do 50,00%</w:t>
            </w:r>
          </w:p>
          <w:p>
            <w:pPr>
              <w:pStyle w:val="Normal"/>
              <w:rPr/>
            </w:pPr>
            <w:r>
              <w:rPr/>
              <w:t xml:space="preserve">5 pkt – ponad 50,01%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Dotychczasowa współpraca z oferentem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m.in. czy zlecone zadania byłe realizowane w sposób rzetelny, czy oferent terminowo rozliczył się z wcześniejszych dotacji i terminowo składał sprawozdania, promowanie wydarzeń w serwisach internetowych i mediach społecznościowych prowadzonych przez Urząd Miasta Rzeszo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naczenie realizacji zadania dla kultury Miasta Rzeszowa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(czy w ofercie uwzględniono organizację wydarzeń: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z zakresu edukacji kulturalnej dostępnych dla mieszkańców Rzeszowa,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wiązanych z obchodami 670-lecia Lokacji Miasta  Rzeszowa, 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kultywujących tradycje miejskie,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romujących wizerunek miasta,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względniających założenia Strategii Rozwoju Kultury Miasta Rzeszowa na lata 2023-20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502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dsumowanie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bookmarkStart w:id="11" w:name="_Hlk150858262"/>
      <w:bookmarkStart w:id="12" w:name="_Hlk150858262"/>
      <w:bookmarkEnd w:id="12"/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:</w:t>
            </w:r>
          </w:p>
        </w:tc>
      </w:tr>
      <w:tr>
        <w:trPr>
          <w:trHeight w:val="26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left="60" w:hanging="0"/>
        <w:jc w:val="center"/>
        <w:rPr>
          <w:color w:val="000000"/>
        </w:rPr>
      </w:pPr>
      <w:r>
        <w:rPr>
          <w:color w:val="000000"/>
        </w:rPr>
      </w:r>
      <w:bookmarkStart w:id="13" w:name="_Hlk150858262"/>
      <w:bookmarkStart w:id="14" w:name="_Hlk150858262"/>
      <w:bookmarkEnd w:id="14"/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Załącznik Nr 3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ogłoszenia o otwartym konkursie ofert                         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kumentów księgowych związanych z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publicznego pod nazw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zadania publicznego: od ………………… do ………………….</w:t>
      </w:r>
    </w:p>
    <w:tbl>
      <w:tblPr>
        <w:tblW w:w="1078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8"/>
        <w:gridCol w:w="1309"/>
        <w:gridCol w:w="1383"/>
        <w:gridCol w:w="1059"/>
        <w:gridCol w:w="1238"/>
        <w:gridCol w:w="1586"/>
        <w:gridCol w:w="938"/>
        <w:gridCol w:w="1147"/>
      </w:tblGrid>
      <w:tr>
        <w:trPr>
          <w:trHeight w:val="1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stawi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kwota </w:t>
              <w:br/>
              <w:t>wydat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datek poniesiony </w:t>
              <w:br/>
              <w:t xml:space="preserve">ze środków finansowych własnych, środków pochodzących </w:t>
              <w:br/>
              <w:t>z innych źródeł, wkładu osobowego lub/i rzeczowego (z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pła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 wykonania usługi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um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 xml:space="preserve">.. </w:t>
        <w:br/>
      </w: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Zleceniobiorc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856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385623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pl/" TargetMode="External"/><Relationship Id="rId3" Type="http://schemas.openxmlformats.org/officeDocument/2006/relationships/hyperlink" Target="https://generatorngo.erzeszow.pl/" TargetMode="External"/><Relationship Id="rId4" Type="http://schemas.openxmlformats.org/officeDocument/2006/relationships/hyperlink" Target="mailto:kultura@erzeszow.pl" TargetMode="External"/><Relationship Id="rId5" Type="http://schemas.openxmlformats.org/officeDocument/2006/relationships/hyperlink" Target="https://generatorNGO.erzeszow.pl/" TargetMode="External"/><Relationship Id="rId6" Type="http://schemas.openxmlformats.org/officeDocument/2006/relationships/hyperlink" Target="https://www.erzeszow.pl/" TargetMode="External"/><Relationship Id="rId7" Type="http://schemas.openxmlformats.org/officeDocument/2006/relationships/hyperlink" Target="https://bip.erzeszow.pl/" TargetMode="External"/><Relationship Id="rId8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mmagnowski</dc:creator>
  <dc:description/>
  <cp:keywords/>
  <dc:language>en-US</dc:language>
  <cp:lastModifiedBy>Kielar Agnieszka</cp:lastModifiedBy>
  <cp:lastPrinted>2024-02-15T13:48:00Z</cp:lastPrinted>
  <dcterms:modified xsi:type="dcterms:W3CDTF">2024-02-20T10:38:00Z</dcterms:modified>
  <cp:revision>33</cp:revision>
  <dc:subject/>
  <dc:title>Zarządzenie Nr …………………… 2011</dc:title>
</cp:coreProperties>
</file>